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7.05.2021 № ПОС.03-0884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илищного фонд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Жилищ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№ 210-ФЗ «Об организации предоставления государственных и муниципальных услуг»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й Администрации города Переславля-Залесского от 09.12.2015                 № ПОС.03-1783/15, от 12.08.2016 № ПОС.03-1114/16, от 21.12.2016                                     № ПОС.03-1745/16, от 13.02.2017 № ПОС.03-0124/17, от 26.03.2018                                  № ПОС.03-0314/18, от 30.08.2018 № ПОС.03-1246/18, от 05.04.2019                                   № ПОС.03-0770/19, от 20.11.2020 № ПОС.03-2075/20)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разделе 1. «Общи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 в абзаце третьем пункта 1.3 слова «ул. Ростовская, д.19А, тел. 8(48535) 3-11-86» заменить словами «ул. Комсомольская, д.5, каб. 13, тел. 8(48535) 3-50-70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2. «Стандарт предоставления муниципальной услуг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1 пункт 2.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4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дача (направление) выписки из приложения к постановлению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 предоставлении (отказе в предоставлении) жилого помещения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формление и выдача договора найма специализированного жилого помещения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 пункт 2.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5. Срок предоставления муниципальной услуги составляет 40 календарных дней, со дня, следующего за днем регистрации заявления и документов, полученных сотрудником отдела учета и распределения жилья от заявител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3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2.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полнить абзацем шес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При заочной форме предоставления муниципальной услуги (по почте) заявителем (законным представителем) предоставляются нотариально заверенные документ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ы 2.7.1, 2.7.2, 2.7.3, 2.7.4, 2.7.5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7.1. При рассмотрении вопроса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говор передачи квартиры в собственность граждан и друг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датайство работодателя, с которым гражданин состоит в трудовых отношениях, о предоставлении жилого помещения в общежи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пия трудовой книжки, заверенная кадровой службой, если трудовая книжка ведется в электронном ви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 сведения о трудов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, сведения о трудовой деятельности запрашиваются в рамках межведомственного взаимодействия с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При рассмотрении вопроса о предоставлении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говор передачи квартиры в собственность граждан и друг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еренная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пия трудовой книжки, заверенная кадровой службой, если трудовая книжка ведется в электронном ви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сведения о трудов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, сведения о трудовой деятельности запрашиваются в рамках межведомственного взаимодействия с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 При рассмотрении вопроса о предоставлении жилого помещения маневренного фонда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говор передачи квартиры в собственность граждан и друг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 01.07.1991 года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4. При рассмотрении вопроса о предоставлении жилого помещения в специализированном жилом доме работникам медицинских и образовательных учреждений города Переславля-Залесского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ходатайство работодателя, с которым гражданин состоит в трудовых отношениях, о предоставлении специализированного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заверенная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копия документов, подтверждающих избрание на выборную должность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говор передачи квартиры в собственность граждан и друг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копия трудовой книжки, заверенная кадровой службой, если трудовая книжка ведется в электронном вид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 сведения о трудовой деятельност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, сведения о трудовой деятельности запрашиваются в рамках межведомственного взаимодействия с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 При рассмотрении вопроса о предоставлении жилого помещения в специализированном жилом доме участникам и инвалидам ВОВ и приравненным к ним их супругов, одиноким и престарелым гражданам, не имеющим своего жилья или потерявшим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</w:t>
      </w:r>
      <w:r>
        <w:rPr>
          <w:rFonts w:cs="Times New Roman" w:ascii="Times New Roman" w:hAnsi="Times New Roman"/>
          <w:bCs/>
          <w:sz w:val="26"/>
          <w:szCs w:val="26"/>
        </w:rPr>
        <w:t xml:space="preserve"> договор передачи квартиры в собственность граждан и другие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а праве собственности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. с указанием количества граждан совместно с ними зарегистрированны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ного пункта, в котором планируется предоставление жилого помещения муниципального специализированного жилищного фонда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ункт 2.7.6 дополнить абзацем десят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4 абзац третий пункта 2.9.1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5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 в абзаце тринадцатом пункта 2.14 слова «ул. Ростовская, д.19 а» заменить словами «ул. Комсомольская, д.5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аздел 3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ем, первичная проверка и регистрация заявления и приложенных к нему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остано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предоставлении (отказе в предоставлении) жилого помещения муниципального специализированного жилищного фонда, подготовка проекта постановления Администрации города Переславля-Залесског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специализированного фон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формление и выдача договора найма специализированного жилого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 Последовательность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3.1. Прием, первичная проверка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обращение заявителя (законного представителя) с документами, указанными в пункте 2.7 раздела 2. Административного регламента, в отдел учета и распределения жилья Администрации гор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, выдает заявителю (законному представителю) бланк заявления (Приложение № 2 к Административному регламенту). Заявитель заполняет выданный бланк необходимой информаци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осуществления межведомственных запросов заявитель (законный представитель) и другие члены семьи, совместно проживающие и зарегистрированные с ним по месту жительства, заполняют согласие на обработку персональных данных по форме согласно Приложению № 3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явление с приложением необходимых документов предоставляется заявителем в отдел учета и распределения жилья в одном экземпля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пии документов предоставляются одновременно с оригинала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личает представленные экземпляры оригиналов и копий документов друг с другом,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оформления заявления надлежащим образом, соответствия прилагаемых документов документам, указанным в заявлении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в том числе нотариально заверенных документов при направлении почтой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выполнения административной процедуры является указание на заявлении даты и подписи сотрудника отдела учета и распределения жилья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 регистрирует поступившие заявления и передает их на визирование  первому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остановление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предоставлении (отказе в предоставлении) жилого помещения муниципального специализированного жилищного фонда, подготовка проекта постановления Администрации города Переславля-Залесског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зарегистрированное заявление и приложенные к нему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проверку наличия всех документов,  указанных в пункте 2.7 раздела 2.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приостанавливает муниципальную услугу при наличии оснований, указанных в пункте 2.9 раздела 2.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носит заявления и необходимые документы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готавливает проект постановления Администрации города Переславля-Залесского (далее – постанов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гласует проект постановления с первым заместителем Главы Администрации города Переславля-Залесского, курирующим соответствующее направление, и начальником юридического управления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ный проект постановления передается на подписание Главе города Переславля-Залесского. Глава города Переславля-Залесского подписывает постановление и направляет его на регистрацию в управление делами, по работе с Думой и Общественной палатой Администрации города. Зарегистрированное постановление передается сотрудниками организационного отдела управление делами, по работе с Думой и Общественной палатой Администрации города в отдел учета и распределения жиль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подписанное и зарегистрированное постановление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ой процедуры составляет 24 календарных дня.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., 3.3.2. пункта 3.3. раздела 3., составляет 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3.3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специализированного фонда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 в течение 1 рабочего дня с момента получения постановления уведом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заявителя (законного представителя)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согласовывает день и время я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 отдела учета и распределения жилья выдает явившемуся в назначенный день и время заявителю (законному представителю), выписку, зарегистрированную в Журнале, с указанием даты получения выписки и подписи заявителя (законного предста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, по работе с Думой и Общественной палатой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выдача (направление) заявителю выписки из приложения к постановлению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3.4. Оформление и выдача договора найма специализирован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снованием для начала административной процедуры являе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ение отделом учета и распределения жилья постановления Администрации города Переславля-Залесского (в случае принятия решения о предоставлении жилого помещения муниципального специализированного жилищного фон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ист отдела учета и распределения жилья подготавливается проект договора найма специализированного жилого помещения (далее – договор) и передает его на подпись первому заместителю Главы Администрации города Переславля-Залесского, курирующему соответствующее направ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заместитель Главы Администрации города Переславля-Залесского, курирующий соответствующее направление, подписывает договор и передает его в отдел учета и распределения жилья для дальнейшей выдачи договора заявителю (законному представит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отрудник отдела учета и распределения жилья в течение 1 рабочего дня с момента получения договора уведомляет заявителя (законного представителя) по контактному телефону о необходимости явиться для подписания и получения догов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ле подписания, один экземпляр договора остается в отделе учета и распределения жилья, второй выдается заявителю (законному представител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дновременно с подписанным договором заявителю (законному представителю) выдаются ключи от предоставлен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ультатом административной процедуры является оформление и выдача договора найма специализированного жилого поме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ый срок исполнения административной процедуры составляет 10 календар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пущенная ошибка (опечатка) в приложении к постановлению Администрации города Переславля-Залесского исправляется путем внесения изменения в соответствующий протокол заседания жилищно- бытовой комиссии, утвержденный постановлением Администрации города Переславля-Залесс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справления допущенных ошибок и опечаток составляет 15 рабочих дней с момента обращения заявителя (законного представителя)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 4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ы контроля за исполнением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1 в пункте 4.1 после слов «отдела учета и распределения жилья Администрации города,» дополнить словом «первым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2 абзац третий пункта 4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а Переславля-Залесского, первого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 В р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азделе  5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» 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5.1 абзац второй пункта 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первого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е № 1 к Административному регламент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Блок схема предоставления Администрацией города Переславля-Залесского муниципальной услуги «Предоставление жилых помещений муниципального специализированного жилищного фон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208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ем, первичная проверка и регистрация заявления и приложенных к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му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(3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лендарных дн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9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ка полноты и достоверности сведений, содержащихся в документах, представленных заявителем (законным представителем),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риостановление муниципальной услуг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,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24 календарных дня,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в случае приостановления муниципальной услуги срок административной процедуры продлевается на 30 календарных дн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04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дача (направление) выписки из приложения к постановлению Администрации города Переславля-Залесского о предоставлении (отказе в предоставлении) жилого помещения муниципального специализированного фонда (3 календарных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89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формление и выдача договора  найма специализированного жилого помещения (10 календарных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bCs/>
          <w:spacing w:val="-1"/>
          <w:sz w:val="26"/>
          <w:szCs w:val="26"/>
          <w:lang w:eastAsia="ru-RU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         И.Е. Строкин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bCs/>
          <w:spacing w:val="-1"/>
          <w:sz w:val="26"/>
          <w:szCs w:val="26"/>
          <w:lang w:eastAsia="ru-RU"/>
        </w:rPr>
      </w:pPr>
      <w:r>
        <w:rPr>
          <w:bCs/>
          <w:spacing w:val="-1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1:00Z</dcterms:created>
  <dc:creator>User</dc:creator>
  <dc:description/>
  <cp:keywords/>
  <dc:language>en-US</dc:language>
  <cp:lastModifiedBy>user</cp:lastModifiedBy>
  <cp:lastPrinted>2021-05-06T15:28:00Z</cp:lastPrinted>
  <dcterms:modified xsi:type="dcterms:W3CDTF">2021-05-11T06:11:00Z</dcterms:modified>
  <cp:revision>2</cp:revision>
  <dc:subject/>
  <dc:title/>
</cp:coreProperties>
</file>